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16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696969"/>
          <w:sz w:val="18"/>
          <w:szCs w:val="18"/>
          <w:lang w:val="en"/>
        </w:rPr>
        <w:t>IAS Mains Previous Years Paper : Anthropology (2008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  <w:lang w:val="en"/>
        </w:rPr>
        <w:t>PAPER - I</w:t>
      </w:r>
      <w:r>
        <w:rPr>
          <w:rFonts w:cs="Arial" w:ascii="Arial" w:hAnsi="Arial"/>
          <w:b/>
          <w:bCs/>
          <w:color w:val="696969"/>
          <w:sz w:val="18"/>
          <w:szCs w:val="18"/>
          <w:lang w:val="en"/>
        </w:rPr>
        <w:br/>
      </w:r>
      <w:r>
        <w:rPr>
          <w:rStyle w:val="StrongEmphasis"/>
          <w:rFonts w:cs="Arial" w:ascii="Arial" w:hAnsi="Arial"/>
          <w:color w:val="696969"/>
          <w:sz w:val="18"/>
          <w:szCs w:val="18"/>
          <w:lang w:val="en"/>
        </w:rPr>
        <w:t>SECTION A</w:t>
      </w:r>
      <w:r>
        <w:rPr>
          <w:rFonts w:cs="Arial" w:ascii="Arial" w:hAnsi="Arial"/>
          <w:b/>
          <w:bCs/>
          <w:color w:val="696969"/>
          <w:sz w:val="18"/>
          <w:szCs w:val="18"/>
          <w:lang w:val="en"/>
        </w:rPr>
        <w:br/>
      </w:r>
      <w:r>
        <w:rPr>
          <w:rFonts w:cs="Arial" w:ascii="Arial" w:hAnsi="Arial"/>
          <w:color w:val="696969"/>
          <w:sz w:val="18"/>
          <w:szCs w:val="18"/>
          <w:lang w:val="en"/>
        </w:rPr>
        <w:t>1. Write Short Notes on any Three of the following (Each one should not exceed 200 words):- (20 × 3 = 60)</w:t>
        <w:br/>
        <w:t>(a) Biological Anthropology</w:t>
        <w:br/>
        <w:t>(b) Protein Synthesis</w:t>
        <w:br/>
        <w:t>(c) Forms of descent groups</w:t>
        <w:br/>
        <w:t>(d) Structural – functionalism</w:t>
        <w:br/>
        <w:br/>
        <w:t>2. Discuss the modern theory of evolution with special reference to the concepts of gradualism and punctuationalism.(60)</w:t>
        <w:br/>
        <w:t>3. Discuss the importance of field work in anthropology and describe various tools of data collection.(60)</w:t>
        <w:br/>
        <w:t>4. Discuss the relation between culture and personality.(60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696969"/>
          <w:sz w:val="18"/>
          <w:szCs w:val="18"/>
          <w:lang w:val="en"/>
        </w:rPr>
        <w:t>SECTION B</w:t>
      </w:r>
      <w:r>
        <w:rPr>
          <w:rFonts w:cs="Arial" w:ascii="Arial" w:hAnsi="Arial"/>
          <w:color w:val="696969"/>
          <w:sz w:val="18"/>
          <w:szCs w:val="18"/>
          <w:lang w:val="en"/>
        </w:rPr>
        <w:br/>
        <w:t>5. Write short notes on any three of the following in about 200 words each:(20 × 3 = 60)</w:t>
        <w:br/>
        <w:t>(a) Nutritional anthropology</w:t>
        <w:br/>
        <w:t>(b) ABO and Rh blood group distribution in human population</w:t>
        <w:br/>
        <w:t>(c) Inbreeding</w:t>
        <w:br/>
        <w:t>(d) Bioevent of fertility</w:t>
        <w:br/>
        <w:br/>
        <w:t>6. Define adaptability. What bicultural adjustments do human show in coping up with stress at high altitude?(60)</w:t>
        <w:br/>
        <w:t>7. What do you understand by ‘Hardy – Weinberg equilibrium? Discuss the factors that produce and redistribute variations.(60)</w:t>
        <w:br/>
        <w:t>8. Discuss the role of anthropology in designing defence and other equipments.(60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  <w:lang w:val="en"/>
        </w:rPr>
        <w:t>PAPER - II</w:t>
      </w:r>
      <w:r>
        <w:rPr>
          <w:rFonts w:cs="Arial" w:ascii="Arial" w:hAnsi="Arial"/>
          <w:b/>
          <w:bCs/>
          <w:color w:val="FF0000"/>
          <w:sz w:val="18"/>
          <w:szCs w:val="18"/>
          <w:lang w:val="en"/>
        </w:rPr>
        <w:br/>
      </w:r>
      <w:r>
        <w:rPr>
          <w:rStyle w:val="StrongEmphasis"/>
          <w:rFonts w:cs="Arial" w:ascii="Arial" w:hAnsi="Arial"/>
          <w:color w:val="696969"/>
          <w:sz w:val="18"/>
          <w:szCs w:val="18"/>
          <w:lang w:val="en"/>
        </w:rPr>
        <w:t>SECTION A</w:t>
      </w:r>
      <w:r>
        <w:rPr>
          <w:rFonts w:cs="Arial" w:ascii="Arial" w:hAnsi="Arial"/>
          <w:b/>
          <w:bCs/>
          <w:color w:val="696969"/>
          <w:sz w:val="18"/>
          <w:szCs w:val="18"/>
          <w:lang w:val="en"/>
        </w:rPr>
        <w:br/>
      </w:r>
      <w:r>
        <w:rPr>
          <w:rFonts w:cs="Arial" w:ascii="Arial" w:hAnsi="Arial"/>
          <w:color w:val="696969"/>
          <w:sz w:val="18"/>
          <w:szCs w:val="18"/>
          <w:lang w:val="en"/>
        </w:rPr>
        <w:t>1. Write Short Notes on any Three of the following (Each one should not exceed 200 words):-(20 × 3 = 60)</w:t>
        <w:br/>
        <w:t>(a) ‘Langhnaj’</w:t>
        <w:br/>
        <w:t>(b) The distribution of Indo- Aryan Languages</w:t>
        <w:br/>
        <w:t>(c) Paleoanthropological significance of Narmada Man</w:t>
        <w:br/>
        <w:t>(d) Concept of Ethnoarchaeology</w:t>
        <w:br/>
        <w:br/>
        <w:t>2. Is Risely’s Racial Classification of Indian population valid? Critically discuss with the help of suitable example.(60)</w:t>
        <w:br/>
        <w:t>3. Is Tribe-Caste Continuum a reality or myth? Discuss.(60)</w:t>
        <w:br/>
        <w:t>4. Critically examine the concepts of Little and Great Traditions for understanding the Indian Villages.(60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696969"/>
          <w:sz w:val="18"/>
          <w:szCs w:val="18"/>
          <w:lang w:val="en"/>
        </w:rPr>
        <w:t>SECTION B</w:t>
      </w:r>
      <w:r>
        <w:rPr>
          <w:rFonts w:cs="Arial" w:ascii="Arial" w:hAnsi="Arial"/>
          <w:color w:val="696969"/>
          <w:sz w:val="18"/>
          <w:szCs w:val="18"/>
          <w:lang w:val="en"/>
        </w:rPr>
        <w:br/>
        <w:t>5. Write Short Notes on any Three of the following (Each one should not exceed 200 words):-(20 × 3 = 60)</w:t>
        <w:br/>
        <w:t>(a) Mediterranean Element in India population</w:t>
        <w:br/>
        <w:t>(b) Concept of Ethnicity</w:t>
        <w:br/>
        <w:t>(c) Tribes as Indigenous Culture</w:t>
        <w:br/>
        <w:t>(d) Revivalistic Movement</w:t>
        <w:br/>
        <w:br/>
        <w:t>6. Discuss the health problems faced by tribal populations in India. Suggest some corrective measures.(60)</w:t>
        <w:br/>
        <w:t>7. How have modern democratic institutions influenced the Indian tribal societies?(60)</w:t>
        <w:br/>
        <w:t>8. What are the special problems of primitive Tribal Groups (PTGs)? How far have the developmental programmes of the government been able to address these? (60)</w:t>
      </w:r>
    </w:p>
    <w:p>
      <w:pPr>
        <w:pStyle w:val="Normal"/>
        <w:rPr>
          <w:rFonts w:ascii="Arial" w:hAnsi="Arial" w:cs="Arial"/>
          <w:color w:val="696969"/>
          <w:sz w:val="18"/>
          <w:szCs w:val="18"/>
          <w:lang w:val="en"/>
        </w:rPr>
      </w:pPr>
      <w:r>
        <w:rPr>
          <w:rFonts w:cs="Arial" w:ascii="Arial" w:hAnsi="Arial"/>
          <w:color w:val="696969"/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8:00Z</dcterms:created>
  <dc:creator>Admin</dc:creator>
  <dc:description/>
  <cp:keywords/>
  <dc:language>en-US</dc:language>
  <cp:lastModifiedBy>Admin</cp:lastModifiedBy>
  <dcterms:modified xsi:type="dcterms:W3CDTF">2009-08-04T10:49:00Z</dcterms:modified>
  <cp:revision>1</cp:revision>
  <dc:subject/>
  <dc:title>IAS Mains Previous Years Paper : Anthropology (2008)</dc:title>
</cp:coreProperties>
</file>